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9"/>
        <w:gridCol w:w="342"/>
        <w:gridCol w:w="4477"/>
      </w:tblGrid>
      <w:tr>
        <w:trPr>
          <w:trHeight w:val="850" w:hRule="atLeast"/>
          <w:cantSplit w:val="true"/>
        </w:trPr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-461010</wp:posOffset>
                      </wp:positionV>
                      <wp:extent cx="462915" cy="2628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6.1pt;margin-top:-36.3pt;width:36.4pt;height:20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47065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270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  <w:spacing w:val="6"/>
              </w:rPr>
              <w:t xml:space="preserve">Автономная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  <w:spacing w:val="6"/>
              </w:rPr>
              <w:t>некоммерческая орган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6"/>
              </w:rPr>
              <w:t>профессион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6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6"/>
              </w:rPr>
              <w:t>«Международный коллед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6"/>
              </w:rPr>
              <w:t>экономики и права»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pacing w:val="6"/>
              </w:rPr>
              <w:t>(АНО ПОО «МКЭП»)</w:t>
            </w:r>
          </w:p>
          <w:p>
            <w:pPr>
              <w:pStyle w:val="Normal"/>
              <w:ind w:left="-51" w:right="-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Р И К А 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jc w:val="center"/>
              <w:rPr/>
            </w:pPr>
            <w:bookmarkStart w:id="0" w:name="_Hlk101993717"/>
            <w:r>
              <w:rPr/>
              <w:t>27.04.2022 № 22-013-ОД-ПРЧ-МКЭП</w:t>
            </w:r>
            <w:bookmarkEnd w:id="0"/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3960" w:leader="none"/>
                <w:tab w:val="left" w:pos="4228" w:leader="none"/>
              </w:tabs>
              <w:rPr/>
            </w:pPr>
            <w:r>
              <w:rPr>
                <w:rFonts w:eastAsia="Symbol" w:cs="Symbol"/>
              </w:rPr>
              <w:t>Об утверждении стоимости за обучение по договорам об оказании платных образовательных услуг на 2022-2023 учебный год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left="-55" w:hanging="0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447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ации финансового обеспечения учебного процесса обучающихся, получающих среднее профессиональное образование по очной, и заочной формах обучения на основании договоров на оказание платных образовате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Установить на 2022-2023 учебный год стоимость обучения по программам среднего профессионального образования:</w:t>
      </w:r>
    </w:p>
    <w:p>
      <w:pPr>
        <w:pStyle w:val="Normal"/>
        <w:numPr>
          <w:ilvl w:val="1"/>
          <w:numId w:val="1"/>
        </w:numPr>
        <w:ind w:left="1418" w:hanging="709"/>
        <w:jc w:val="both"/>
        <w:rPr/>
      </w:pPr>
      <w:r>
        <w:rPr>
          <w:rFonts w:eastAsia="Symbol" w:cs="Symbol"/>
          <w:sz w:val="28"/>
          <w:szCs w:val="28"/>
        </w:rPr>
        <w:t>для обучающихся первого курса обучения (Приложение 1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ля обучающихся второго, третьего, четвертого, пятого курсов обучения (Приложение 2).</w:t>
      </w:r>
    </w:p>
    <w:p>
      <w:pPr>
        <w:pStyle w:val="Normal"/>
        <w:ind w:firstLine="705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ind w:firstLine="705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ind w:firstLine="705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ind w:firstLine="705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ind w:firstLine="705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/>
          <w:sz w:val="28"/>
          <w:szCs w:val="28"/>
        </w:rPr>
        <w:t>Директор колледжа</w:t>
        <w:tab/>
        <w:tab/>
        <w:tab/>
        <w:tab/>
        <w:tab/>
        <w:tab/>
        <w:tab/>
        <w:tab/>
        <w:t>О.Г. Дегтярева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eastAsia="Symbol" w:cs="Symbol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Е.Н. Сизикова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 приказу от 27.04.2022 № 22-013-ОД-ПРЧ-МКЭ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о программам среднего профессионального образования в отношении обучающихся первого курса обуч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11"/>
        <w:gridCol w:w="1701"/>
        <w:gridCol w:w="184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 за год, руб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  <w:t>к приказу от 27.04.2022 № 22-013-ОД-ПРЧ-МКЭП</w:t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о программам среднего профессионального образования в отношении обучающихся 2-3 курсов очной формы обучения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20"/>
        <w:gridCol w:w="1276"/>
        <w:gridCol w:w="1323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 за год, руб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9 класс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</w:tr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11 класс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По программам среднего профессионального образования в отношении обучающихся 2-5 курсов заочной формы обучения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55"/>
        <w:gridCol w:w="1208"/>
        <w:gridCol w:w="1088"/>
        <w:gridCol w:w="1134"/>
        <w:gridCol w:w="1142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 за год, руб.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</w:t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9 класс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</w:tr>
      <w:tr>
        <w:trPr/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11 классов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2.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eastAsia="Calibri"/>
      <w:sz w:val="28"/>
      <w:szCs w:val="20"/>
    </w:rPr>
  </w:style>
  <w:style w:type="paragraph" w:styleId="13">
    <w:name w:val="Стиль1"/>
    <w:basedOn w:val="Normal"/>
    <w:qFormat/>
    <w:pPr>
      <w:spacing w:lineRule="auto" w:line="360"/>
      <w:ind w:left="0" w:right="0" w:firstLine="708"/>
      <w:jc w:val="both"/>
    </w:pPr>
    <w:rPr>
      <w:rFonts w:eastAsia="Calibri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8:00Z</dcterms:created>
  <dc:creator>Auto2006</dc:creator>
  <dc:description/>
  <cp:keywords/>
  <dc:language>en-US</dc:language>
  <cp:lastModifiedBy>X</cp:lastModifiedBy>
  <cp:lastPrinted>2022-07-06T13:57:00Z</cp:lastPrinted>
  <dcterms:modified xsi:type="dcterms:W3CDTF">2022-07-06T03:58:00Z</dcterms:modified>
  <cp:revision>2</cp:revision>
  <dc:subject/>
  <dc:title>Автономная  некоммерческая организация</dc:title>
</cp:coreProperties>
</file>